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FORMA FOR APPROVAL OF DEPUTATION/TRAVEL AB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960"/>
        <w:gridCol w:w="1500"/>
        <w:gridCol w:w="150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s of Officers with Design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utonomous Institut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of pay(Rs.)/ Grade pa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Superannuation/Completion of tenure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of funding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pose of Visit in brie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ed justification, Copies of the Agenda etc. to be enclosed as separate Annexur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outcomes of the proposed visit. Please indicate exact outcomes and tangible / non tangible benefits in quantified terms, wherever possibl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d deliverables of the proposed visi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ks proposed to be undertaken/ accomplished &amp; Outcome to be achieved by the proposed visit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/countries to be visited (city/country) all places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ion of Visit (excluding journey time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funds are available in the concerned Financial Year for foreign visi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Provi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 Expenditure incurred till d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funds availabl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s of Expenditure to be borne by Host/Sponsoring Ag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Fare (Round Tri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mod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-di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to be specified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ems to be borne by GoI/AI &amp; their estimated expenditure on the proposed visit: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 Fare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of trave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A. @ US 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ay f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s = US$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gency, if any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el accommodation USD _/day x        days =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ease specify with justification thereof)*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stimated expenditur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details of the foreign visits undertaken by the Officer(s) during the last three Calendar years (to be enclosed as a separate annexure)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officer being deputed is directly concerned with the purpose for which travel abroad has been recommended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deputations/delegations sent in the past for similar purpose? If so, the name of officers deputed together with period of deputation.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an increase proposed in the number of delegates vis a vis that approved/deputed on the last occasion? If so, justification for increasing the delegation size may be furnished. Justification for participation of each member of the delegation to be brought out in a separate Annexur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our report was submitted after the last visit abroad. (a copy of the previous tour report indicating quantified outcomes including tangible and/or non tangible benefits of that visit to be enclosed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of efforts made by the Autonomous Institute during the interregnum to fully realize the intended outcome of the earlier visits. A copy of follow up action taken thereon to be enclosed.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can not the purpose be served by Video conferencing. Justification to be given as to why this facility cannot be utilized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Whether the number of visits by the officers(s) in a year is within the norms laid down in this regard i.e. four in a Calendar year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If not, reasons/justification therefor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pproval/recommendation from the Competent Authority of the Institute have been obtained (copy of the recommendation may be enclosed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/ Regist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7:00Z</dcterms:created>
  <dc:creator>Rajesh</dc:creator>
  <dc:description/>
  <dc:language>en-US</dc:language>
  <cp:lastModifiedBy>comp_1645</cp:lastModifiedBy>
  <cp:lastPrinted>2020-02-21T09:32:00Z</cp:lastPrinted>
  <dcterms:modified xsi:type="dcterms:W3CDTF">2020-02-24T10:27:00Z</dcterms:modified>
  <cp:revision>2</cp:revision>
  <dc:subject/>
  <dc:title/>
</cp:coreProperties>
</file>